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Response to Independent Science Review Panel (ISRP) and Intermountain Province Review Group Comments for Proposal 199501100 – Chief Joseph Kokanee Enhancement:</w:t>
      </w:r>
    </w:p>
    <w:p>
      <w:pPr>
        <w:pStyle w:val="Normal"/>
        <w:rPr/>
      </w:pPr>
      <w:r>
        <w:rPr/>
      </w:r>
    </w:p>
    <w:p>
      <w:pPr>
        <w:pStyle w:val="Normal"/>
        <w:ind w:left="720" w:hanging="0"/>
        <w:rPr/>
      </w:pPr>
      <w:r>
        <w:rPr>
          <w:b/>
        </w:rPr>
        <w:t>ISRP comment</w:t>
      </w:r>
      <w:r>
        <w:rPr/>
        <w:t xml:space="preserve">:  The overarching goal of this proposal is “to develop deep water spawning in Lake Roosevelt at or below the normal minimum drawdown level during the critical period from egg deposition to fry emergence.” Because the proposed work is a significant departure from that in the past, it would seem more appropriate to view it as a new proposal. </w:t>
      </w:r>
    </w:p>
    <w:p>
      <w:pPr>
        <w:pStyle w:val="Normal"/>
        <w:ind w:left="720" w:hanging="0"/>
        <w:rPr/>
      </w:pPr>
      <w:r>
        <w:rPr>
          <w:b/>
        </w:rPr>
        <w:t xml:space="preserve">Response: </w:t>
      </w:r>
      <w:r>
        <w:rPr/>
        <w:t>The overarching goal of Biological Objective 4 is to develop deep water spawning in Lake Roosevelt, but the major goal of the proposal is to enhance and protect natural origin kokanee and their habitats in the blocked area as is reflected in the other biological objectives and their work elements identified in the proposal. These include providing access to spawning habitat in Barnaby Creek (Biological Objective 3, Work Element 1) and the potential for development of side channel spawning habitat in the upper San Poil and Nespelem River basins (Biological Objective 3, Work Element 2 and 3). The Colville Tribes does not view the deep water spawning work as a departure from the major goal of the proposal, but given the concerns raised by the ISRP we will withdraw the deep water spawning work from the proposal and focus on tributary enhancement measures.</w:t>
      </w:r>
    </w:p>
    <w:p>
      <w:pPr>
        <w:pStyle w:val="Normal"/>
        <w:ind w:left="720" w:hanging="0"/>
        <w:rPr>
          <w:b/>
          <w:b/>
        </w:rPr>
      </w:pPr>
      <w:r>
        <w:rPr>
          <w:b/>
        </w:rPr>
        <w:t>ISRP comment</w:t>
      </w:r>
      <w:r>
        <w:rPr/>
        <w:t xml:space="preserve">:  In any case, reviewers (while sharing an appreciation of the extent to which the environment has changed in the last six decades) concluded that the proposed work does not address the biological realities of the Lake Roosevelt system and has little potential to benefit kokanee. </w:t>
      </w:r>
    </w:p>
    <w:p>
      <w:pPr>
        <w:pStyle w:val="Normal"/>
        <w:ind w:left="720" w:hanging="0"/>
        <w:rPr>
          <w:b/>
          <w:b/>
        </w:rPr>
      </w:pPr>
      <w:r>
        <w:rPr>
          <w:b/>
        </w:rPr>
        <w:t xml:space="preserve">Response: </w:t>
      </w:r>
      <w:r>
        <w:rPr/>
        <w:t>If this comment is directed just at the deep water spawning proposed work, then perhaps arguably there is some merit in the comment. However, if the comment refers to the entire suite of proposed work identified in the proposal, then we disagree. Proposing work to increase spawning access and improving tributary habitat conditions in our view will provide benefits to natural origin kokanee populations. In addition, these work elements are not just proposed for the Lake Roosevelt system, but will also provide benefits to natural origin kokanee inhabiting the Lake Rufus Woods system.</w:t>
      </w:r>
    </w:p>
    <w:p>
      <w:pPr>
        <w:pStyle w:val="Normal"/>
        <w:ind w:left="720" w:hanging="0"/>
        <w:rPr/>
      </w:pPr>
      <w:r>
        <w:rPr>
          <w:b/>
        </w:rPr>
        <w:t>ISRP comment</w:t>
      </w:r>
      <w:r>
        <w:rPr/>
        <w:t xml:space="preserve">:  It seems implied in the proposal that Lake Roosevelt is considered an ecosystem that is functioning reasonably well – or would be if the kokanee population was restored to past abundance. However, in view of the present unnatural character of the water body (largely its water level fluctuations) and haphazard mix of species, particularly introduced piscivores, it is more realistic to speak of Lake Roosevelt as a dysfunctional water body in terms of its biota or even as a malfunctioning ecosystem. </w:t>
      </w:r>
    </w:p>
    <w:p>
      <w:pPr>
        <w:pStyle w:val="Normal"/>
        <w:ind w:left="720" w:hanging="0"/>
        <w:rPr/>
      </w:pPr>
      <w:r>
        <w:rPr>
          <w:b/>
        </w:rPr>
        <w:t>Response</w:t>
      </w:r>
      <w:r>
        <w:rPr/>
        <w:t xml:space="preserve">:  We had no intention of implying in the proposal that Lake Roosevelt be considered as a reasonably well functioning ecosystem.  The reference to kokanee “and its role in the functioning ecosystem within the Lake Roosevelt drainage” was to identify how kokanee may assist in adding nutrients to tributary streams within the Lake Roosevelt drainage such as the San Poil River which historically received marine derived nutrients from salmon. In fact, we would characterize most of the Columbia River basin as dysfunctional, including the anadromous fish area of the basin. </w:t>
      </w:r>
    </w:p>
    <w:p>
      <w:pPr>
        <w:pStyle w:val="Normal"/>
        <w:ind w:left="720" w:hanging="0"/>
        <w:rPr>
          <w:b/>
          <w:b/>
        </w:rPr>
      </w:pPr>
      <w:r>
        <w:rPr>
          <w:b/>
        </w:rPr>
        <w:t xml:space="preserve">ISRP comment: </w:t>
      </w:r>
      <w:r>
        <w:rPr/>
        <w:t xml:space="preserve"> The overall problem seems to be a desire to establish a kokanee fishery that is not compatible with the physical and biological realities of the ecosystem. Kokanee salmon abundance is less than desired and less than it once was, but there is no clear explanation for this observation.</w:t>
      </w:r>
    </w:p>
    <w:p>
      <w:pPr>
        <w:pStyle w:val="Normal"/>
        <w:ind w:left="720" w:hanging="0"/>
        <w:rPr/>
      </w:pPr>
      <w:r>
        <w:rPr>
          <w:b/>
        </w:rPr>
        <w:t>Response:</w:t>
      </w:r>
      <w:r>
        <w:rPr/>
        <w:t xml:space="preserve"> This proposal does not have the desire to develop a kokanee fishery that is inconsistent with the physical and biological capabilities of the ecosystem. The proposal is interested in preserving the natural origin kokanee stocks in Colville Tribal reservation streams (San Poil and Nespelem Rivers) and other tributaries capable of supporting natural origin kokanee. During the past fifty years, Colville Tribal members annually harvested several hundred adult kokanee during their upstream migration on both the lower San Poil and Nespelem Rivers. These fisheries continued for several decades until the early 1990’s when the Tribe closed them due to a reduction in spawner abundance. Since the mid-90’s, a substantial decline in adult escapement in both these rivers has been identified through the use of temporary weirs installed at lower river sites. </w:t>
      </w:r>
    </w:p>
    <w:p>
      <w:pPr>
        <w:pStyle w:val="Normal"/>
        <w:ind w:left="720" w:hanging="0"/>
        <w:rPr/>
      </w:pPr>
      <w:r>
        <w:rPr/>
        <w:t>The focus of this project over the past several years has been to investigate entrainment at Grand Coulee Dam and strobe light research as a method to reduce entrainment. Very little funding or effort has been directed towards addressing the restoration of natural origin kokanee in the blocked area. The current proposal is refocusing the effort to more adequately address natural origin kokanee restoration needs. While entrainment and predation remain as major factors to improving natural origin kokanee production, these same factors were well established in the Lake Roosevelt system several decades ago when natural origin kokanee were much more abundant in the San Poil River.</w:t>
      </w:r>
    </w:p>
    <w:p>
      <w:pPr>
        <w:pStyle w:val="Normal"/>
        <w:ind w:left="720" w:hanging="0"/>
        <w:rPr/>
      </w:pPr>
      <w:r>
        <w:rPr>
          <w:b/>
        </w:rPr>
        <w:t xml:space="preserve">ISRP comment: </w:t>
      </w:r>
      <w:r>
        <w:rPr/>
        <w:t>Reviewers suggest that kokanee may be so constrained by          predation and entrainment loss that even if inducing deepwater spawning were to be successful those recruits would not survive to maturity. There is nothing in this proposal to suggest results might be forthcoming. No evidence is given that increasing recruitment by deepwater spawning (should if be induced) would negate the effects of predation, entrainment, etc. It is unclear how kokanee would be forced to use deepwater spawning habitat if it is located by project staff and abandon any shallow shoreline habitat that is presumably used at present. Furthermore, reviewers suggest that if deepwater spawning habitat exists, some fish are likely already using it.</w:t>
      </w:r>
    </w:p>
    <w:p>
      <w:pPr>
        <w:pStyle w:val="Normal"/>
        <w:ind w:left="720" w:hanging="0"/>
        <w:rPr/>
      </w:pPr>
      <w:r>
        <w:rPr>
          <w:b/>
        </w:rPr>
        <w:t xml:space="preserve">Response: </w:t>
      </w:r>
      <w:r>
        <w:rPr/>
        <w:t>Based on these comments, the deepwater spawning work element has been withdrawn from this proposal.</w:t>
      </w:r>
    </w:p>
    <w:p>
      <w:pPr>
        <w:pStyle w:val="Normal"/>
        <w:ind w:left="720" w:hanging="0"/>
        <w:rPr/>
      </w:pPr>
      <w:r>
        <w:rPr/>
      </w:r>
    </w:p>
    <w:p>
      <w:pPr>
        <w:pStyle w:val="Normal"/>
        <w:ind w:left="720" w:hanging="0"/>
        <w:rPr/>
      </w:pPr>
      <w:r>
        <w:rPr/>
      </w:r>
    </w:p>
    <w:p>
      <w:pPr>
        <w:pStyle w:val="Normal"/>
        <w:ind w:left="720" w:hanging="0"/>
        <w:rPr/>
      </w:pPr>
      <w:r>
        <w:rPr>
          <w:b/>
        </w:rPr>
        <w:t xml:space="preserve">Intermountain Province Review Group Comment: </w:t>
      </w:r>
      <w:r>
        <w:rPr/>
        <w:t>Withdrew hatchery upgrades. Reduced budget by $126,053 FY07, $207,893 FY08, $126,053 FY09. Recommended budgets: FY07: $473,749  FY08: $473,749  Fy09: $473,749.</w:t>
      </w:r>
    </w:p>
    <w:p>
      <w:pPr>
        <w:pStyle w:val="Normal"/>
        <w:ind w:left="720" w:hanging="0"/>
        <w:rPr/>
      </w:pPr>
      <w:r>
        <w:rPr>
          <w:b/>
        </w:rPr>
        <w:t>Response:</w:t>
      </w:r>
      <w:r>
        <w:rPr/>
        <w:t xml:space="preserve"> Hatchery planning work elements were withdrawn from this proposal as identified in above comment. In addition, further cost reductions were made as a result of withdrawing the deepwater shoreline spawning work element. New proposed budgets are: FY07: $418,749  FY08: $418,968  FY09: $457,52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 </w:t>
      </w:r>
    </w:p>
    <w:p>
      <w:pPr>
        <w:pStyle w:val="Normal"/>
        <w:ind w:left="360" w:hanging="0"/>
        <w:rPr>
          <w:b/>
          <w:b/>
        </w:rPr>
      </w:pP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3:00Z</dcterms:created>
  <dc:creator>jerry marco</dc:creator>
  <dc:description/>
  <cp:keywords/>
  <dc:language>en-US</dc:language>
  <cp:lastModifiedBy>jerry marco</cp:lastModifiedBy>
  <cp:lastPrinted>2006-07-07T08:50:00Z</cp:lastPrinted>
  <dcterms:modified xsi:type="dcterms:W3CDTF">2006-07-14T15:13:00Z</dcterms:modified>
  <cp:revision>2</cp:revision>
  <dc:subject/>
  <dc:title>Response to Independent Science Review Panel (ISRP) and State/Province Group Comments for Proposal 199501100 – Chief Joseph Kokanee Enhancement:</dc:title>
</cp:coreProperties>
</file>